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 on RPL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is used to allow workstations to remote program load (RPL)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 DOS 5.x and above.  This utility must be run after the boo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ET$DOS.SYS) has been created using the DOSGEN utility.  RP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boot image file; the boot image file's siz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e will be different after RPLFIX has been run.  RPLFIX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against the boot image file once.  Attempts to run RPLFIX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dified boot image file are detected by the utility,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&gt; is the name of the file created with the DOSGEN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